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остановлению администрации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 18.01.2018 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реализации Стратегии противодействия экстремизму в городском округе Армянск до 202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4"/>
        <w:gridCol w:w="1197"/>
        <w:gridCol w:w="220"/>
        <w:gridCol w:w="1640"/>
        <w:gridCol w:w="203"/>
        <w:gridCol w:w="1957"/>
        <w:gridCol w:w="4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ветственные 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инансиро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предложений о мерах по повышению эффективности взаимодействия органов местного самоуправления города Армянска, правоохранительных органов, институтов гражданского общества и средств массовой информации в сфере противодействия экстремизму и сепаратизм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поступления вопросов, подлежащих к обсуждению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о вопросам гражданской обороны, чрезвычайных ситуаций, профилактики терроризма и мобилизационной работы (далее - ОВГОЧСПТиМР), Отдел культуры и межнациональных отношений (ОКиМО), ОМВД России по г. Армянск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деятельности совета не востребовано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 достижения гармонизации общества, профилактика экстремистских про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«круглых столов»,  совещаний с представителями органов местного самоуправления, правоохранительных органов, институтов гражданского общества и средств массовой информации в сфере противодействия экстремизму и сепаратизм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квартал либо  по мере поступления вопросов, подлежащих к обсуждению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 сфере правоохрани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совместно с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гласно заявок, о проведении публичных мероприят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МВД России по г.Армянс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иМО, отдел по организационной работе, делопроизводству, контролю и обращениям граждан (далее ООРДКОГ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деятельности комиссии не востребова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правовых организационных и материальных условий способствующих максимальному учету и управлению интересов институтов гражданского общества</w:t>
            </w:r>
          </w:p>
        </w:tc>
      </w:tr>
      <w:tr>
        <w:trPr/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 сфере государственной национ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дение мониторинга межрасовых, межнациональных (межэтнических) и межконфессиональных отношений, социально-политической ситуации  на территории городского округа Армянс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и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ГОЧСПТиМ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деятельности комиссии не востребовано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 раннего предупреждения возникновения проявлений экстремизма, в целях и своевременного . предотвращения возникновения конфликтов либо их обострения, а также выявления причин и условий экстремистских проявлений и минимизации их послед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и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ВГОЧСПТиМР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евременное реагирование органов местного самоуправления города Армянска и институтов гражданского общества на возникновение конфликтных и предконфликтных ситу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иМ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П «Северная Таврида», ООРДКОГ, ОМВД России по г.Армянску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 сфере государственной информа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иМ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П «Северная Таврид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РК «АКХП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деятельности комиссии не востребован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динение усилий муниципальных органов и институтов гражданского общества для укрепления национального единства и сохранения согл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 w:bidi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возможностей средств массовой информации (в.т.ч.  муниципальных СМИ и сети «Интернет»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оциальных сетях), 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сохранения и приумножения культурного потенциала многонационального народа Российской Федерации на основе идей единства и дружбы народов, межнационального согл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динение усилий муниципальных органов и институтов гражданского общества для укрепления национального единства и сохранения согласия, совместного противодействия проявлениям экстремизма</w:t>
            </w:r>
          </w:p>
        </w:tc>
      </w:tr>
      <w:tr>
        <w:trPr/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 сфере образования и государственной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 и проведение мероприятий по формированию у подрастающего поколения уважительного отношения ко всем этносам и религия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иМ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 СДСМФ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РК «АКХ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динение усилий муниципальных органов и институтов гражданского общества для укрепления национального единства и согласия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проведение празднования Дня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проведение национальных неде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ведение конкурсов, направленных на побуждения интереса  изучения истории родн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ведение «Этнографического диктан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 проведение национальных праздни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ведение спортивных мероприятий и д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иМ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 СДСМФ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РК «АКХ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ение сохранения и приумножения культурного наследия народов Российской Федерации путем расширения возможностей доступ к отечественным культурным ценностя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мер государственной поддержки, системы воспитания молодежи на основе традиционных для российской культуры духовных, нравственных и патриотических ценнос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ПОУРК «АКХ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согла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 всеми законными средств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РК «АКХ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ространение знаний об истории и культуре народов Российской Федерации, развитие межнационального и межконфессионального диалога, возрождение семейных трад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РК «АКХ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 СДСМФ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РК «АКХП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деятельности комиссии не востребовано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раннего предупреждения возникновения проявлений экстремизма, в целях своевременного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иление роли общественных советов в деятельности по воспитанию патриотизма и формированию гражданского самосознания у молодеж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 СДСМФ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РК «АКХП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аимодействие с молодежными общественными объединениями в целях профилактики экстремистских проявлений при проведении массовых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 СДСМФ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ПОУРК «АКХП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 сфере государственной культурной политик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18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Формирование у гражданского общества межконфессионального</w:t>
            </w:r>
            <w:bookmarkStart w:id="0" w:name="100100"/>
            <w:bookmarkEnd w:id="0"/>
            <w:r>
              <w:rPr>
                <w:color w:val="000000"/>
                <w:sz w:val="23"/>
                <w:szCs w:val="23"/>
              </w:rPr>
              <w:t xml:space="preserve"> и внутриконфессионального взаимодейств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и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согласия, российского патриот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18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и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пространение среди читателей   библиотек информационных материалов, содействующих повышению   уровня толерантного сознания  молодежи,  укреплению межнационального и межконфессионального согласия, поддержке и развитию языков и культуры народов Российской Федерации, реализации прав национальных меньшинств, обеспечению социальной и культурной адаптации мигрантов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иМ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АОУ ВО «КФ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БПОУРК «АКХ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деятельности комиссии не востребовано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 осмотров и благоустройства памятных достопримечательностей, воинских захоронен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иМО, МКУ «Благоустройство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ределах средств, предусмотренных в бюджет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сохранности памятных мест, предупреждение проявления вандализ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ab/>
        <w:t xml:space="preserve">Э.А.Мирон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ик Отдела культуры и межнациональных отношений</w:t>
        <w:tab/>
        <w:tab/>
        <w:tab/>
        <w:tab/>
        <w:tab/>
        <w:tab/>
        <w:tab/>
        <w:tab/>
        <w:t xml:space="preserve">Л.Д.Фазилова </w:t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8:00Z</dcterms:created>
  <dc:creator>Исполком</dc:creator>
  <dc:description/>
  <dc:language>en-US</dc:language>
  <cp:lastModifiedBy>Петроченко</cp:lastModifiedBy>
  <cp:lastPrinted>2018-01-16T17:01:00Z</cp:lastPrinted>
  <dcterms:modified xsi:type="dcterms:W3CDTF">2018-01-23T13:08:00Z</dcterms:modified>
  <cp:revision>2</cp:revision>
  <dc:subject/>
  <dc:title>П Л А Н</dc:title>
</cp:coreProperties>
</file>